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Załącznik nr 3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ane wyjściowe przyjęte do obliczeń - pora dzienna i nocna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Źródła punktowe: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4"/>
        </w:rPr>
        <w:t>Nr    X[m]    Y[m]    z[m]   Pma   Symbol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4"/>
        </w:rPr>
        <w:t>===============================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MS Mincho;ＭＳ 明朝" w:cs="Times New Roman" w:ascii="Times New Roman" w:hAnsi="Times New Roman"/>
          <w:sz w:val="22"/>
          <w:szCs w:val="22"/>
        </w:rPr>
        <w:t>1375.8  1164.6</w:t>
      </w:r>
      <w:r>
        <w:rPr>
          <w:rFonts w:cs="Times New Roman" w:ascii="Times New Roman" w:hAnsi="Times New Roman"/>
          <w:sz w:val="22"/>
          <w:szCs w:val="22"/>
        </w:rPr>
        <w:t xml:space="preserve">  105.0  105.0   źp-ew1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eastAsia="MS Mincho;ＭＳ 明朝" w:cs="Times New Roman" w:ascii="Times New Roman" w:hAnsi="Times New Roman"/>
          <w:sz w:val="22"/>
          <w:szCs w:val="22"/>
        </w:rPr>
        <w:t>1532.9  1006.2</w:t>
      </w:r>
      <w:r>
        <w:rPr>
          <w:rFonts w:cs="Times New Roman" w:ascii="Times New Roman" w:hAnsi="Times New Roman"/>
          <w:sz w:val="22"/>
          <w:szCs w:val="22"/>
        </w:rPr>
        <w:t xml:space="preserve">  105.0  105.0   źp-ew2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MS Mincho;ＭＳ 明朝" w:cs="Times New Roman" w:ascii="Times New Roman" w:hAnsi="Times New Roman"/>
          <w:sz w:val="22"/>
          <w:szCs w:val="22"/>
        </w:rPr>
        <w:t>1363.9    921.7</w:t>
      </w:r>
      <w:r>
        <w:rPr>
          <w:rFonts w:cs="Times New Roman" w:ascii="Times New Roman" w:hAnsi="Times New Roman"/>
          <w:sz w:val="22"/>
          <w:szCs w:val="22"/>
        </w:rPr>
        <w:t xml:space="preserve">  105.0  105.0   źp-ew3</w:t>
      </w:r>
    </w:p>
    <w:p>
      <w:pPr>
        <w:pStyle w:val="Zwykytekst"/>
        <w:spacing w:lineRule="auto" w:line="360"/>
        <w:rPr>
          <w:rFonts w:eastAsia="MS Mincho;ＭＳ 明朝"/>
        </w:rPr>
      </w:pPr>
      <w:r>
        <w:rPr>
          <w:rFonts w:cs="Times New Roman" w:ascii="Times New Roman" w:hAnsi="Times New Roman"/>
          <w:sz w:val="22"/>
          <w:szCs w:val="24"/>
        </w:rPr>
        <w:t>===============================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Wyniki obliczeń w siatce punktów obserwacji - pora dzienna i nocna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Zwykytekst"/>
        <w:rPr/>
      </w:pPr>
      <w:r>
        <w:rPr/>
        <w:t>=========================</w:t>
      </w:r>
      <w:r>
        <w:rPr>
          <w:lang w:val="en-US"/>
        </w:rPr>
        <w:t>================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X[m]    Y[m]                  Leq[dB] </w:t>
      </w:r>
    </w:p>
    <w:p>
      <w:pPr>
        <w:pStyle w:val="Zwykytekst"/>
        <w:rPr>
          <w:lang w:val="en-US"/>
        </w:rPr>
      </w:pPr>
      <w:r>
        <w:rPr>
          <w:lang w:val="en-US"/>
        </w:rPr>
        <w:t>=========================================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   0.0                    29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 100.0                    29.7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 200.0                    30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 300.0                    30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 400.0                    30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 500.0                    31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 600.0                    31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 700.0                    31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 800.0                    31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 900.0                    31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1000.0                    31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1100.0                    31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1200.0                    31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1300.0                    31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1400.0                    31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1500.0                    31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.0  1600.0                    30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   0.0                    29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 100.0                    30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 200.0                    30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 300.0                    31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 400.0                    31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 500.0                    31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 600.0                    32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 700.0                    32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 800.0                    32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 900.0                    32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1000.0                    32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1100.0                    32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1200.0                    32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1300.0                    32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1400.0                    32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1500.0                    32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0.0  1600.0                    31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   0.0                    30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 100.0                    30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 200.0                    31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 300.0                    31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 400.0                    32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 500.0                    32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 600.0                    32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 700.0                    33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 800.0                    33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 900.0                    33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1000.0                    33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1100.0                    33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1200.0                    33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1300.0                    33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1400.0                    33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1500.0                    32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.0  1600.0                    32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   0.0                    31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 100.0                    31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 200.0                    32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 300.0                    32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 400.0                    32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 500.0                    33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 600.0                    33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 700.0                    34.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 800.0                    34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 900.0                    34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1000.0                    34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1100.0                    34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1200.0                    34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1300.0                    34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1400.0                    33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1500.0                    33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0.0  1600.0                    33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   0.0                    31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 100.0                    32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 200.0                    32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 300.0                    33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 400.0                    33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 500.0                    34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 600.0                    34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 700.0                    34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 800.0                    35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 900.0                    35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1000.0                    35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1100.0                    35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1200.0                    35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1300.0                    35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1400.0                    34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1500.0                    34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0.0  1600.0                    34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   0.0                    32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 100.0                    32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 200.0                    33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 300.0                    34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 400.0                    34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 500.0                    35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 600.0                    35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 700.0                    35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 800.0                    36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 900.0                    36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1000.0                    36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1100.0                    36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1200.0                    36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1300.0                    36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1400.0                    35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1500.0                    35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0.0  1600.0                    34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   0.0                    32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 100.0                    33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 200.0                    34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 300.0                    34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 400.0                    35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 500.0                    35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 600.0                    36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 700.0                    37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 800.0                    37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 900.0                    37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1000.0                    37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1100.0                    37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1200.0                    37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1300.0                    37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1400.0                    36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1500.0                    36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0.0  1600.0                    35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   0.0                    33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 100.0                    34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 200.0                    34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 300.0                    35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 400.0                    36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 500.0                    36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 600.0                    37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 700.0                    38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 800.0                    38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 900.0                    38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1000.0                    39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1100.0                    39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1200.0                    38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1300.0                    38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1400.0                    37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1500.0                    37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00.0  1600.0                    36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   0.0                    33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 100.0                    34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 200.0                    35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 300.0                    36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 400.0                    37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 500.0                    37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 600.0                    38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 700.0                    39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 800.0                    39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 900.0                    40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1000.0                    40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1100.0                    40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1200.0                    40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1300.0                    39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1400.0                    39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1500.0                    38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00.0  1600.0                    37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   0.0                    34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 100.0                    35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 200.0                    36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 300.0                    36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 400.0                    37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 500.0                    38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 600.0                    39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 700.0                    40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 800.0                    41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 900.0                    41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1000.0                    42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1100.0                    42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1200.0                    41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1300.0                    41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1400.0                    40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1500.0                    39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00.0  1600.0                    38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   0.0                    34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 100.0                    35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 200.0                    36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 300.0                    37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 400.0                    38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 500.0                    39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 600.0                    41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 700.0                    42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 800.0                    43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 900.0                    43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1000.0                    44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1100.0                    44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1200.0                    43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1300.0                    42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1400.0                    41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1500.0                    40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0.0  1600.0                    39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   0.0                    35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 100.0                    36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 200.0                    37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 300.0                    38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 400.0                    39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 500.0                    40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 600.0                    42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 700.0                    43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 800.0                    45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 900.0                    46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1000.0                    46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1100.0                    46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1200.0                    45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1300.0                    44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1400.0                    43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1500.0                    41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0.0  1600.0                    40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   0.0                    35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 100.0                    36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 200.0                    37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 300.0                    38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 400.0                    40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 500.0                    41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 600.0                    43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 700.0                    45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 800.0                    47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 900.0                    49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1000.0                    49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1100.0                    49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1200.0                    48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1300.0                    46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1400.0                    44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1500.0                    42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00.0  1600.0                    41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   0.0                    35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 100.0                    36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 200.0                    37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 300.0                    39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 400.0                    40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 500.0                    42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 600.0                    44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 700.0                    46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 800.0                    49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 900.0                    53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1000.0                    52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1100.0                    52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1200.0                    52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1300.0                    48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1400.0                    45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1500.0                    43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00.0  1600.0                    41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   0.0                    35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 100.0                    36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 200.0                    37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 300.0                    39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 400.0                    40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 500.0                    42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 600.0                    44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 700.0                    47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 800.0                    50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 900.0                    54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1000.0                    54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1100.0                    54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1200.0                    54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1300.0                    49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1400.0                    46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1500.0                    43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00.0  1600.0                    41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   0.0                    35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 100.0                    36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 200.0                    37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 300.0                    39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 400.0                    40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 500.0                    42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 600.0                    44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 700.0                    46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 800.0                    49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 900.0                    52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1000.0                    55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1100.0                    53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1200.0                    51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1300.0                    48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1400.0                    45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1500.0                    43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00.0  1600.0                    41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   0.0                    35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 100.0                    36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 200.0                    37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 300.0                    38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 400.0                    40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 500.0                    41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 600.0                    43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 700.0                    45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 800.0                    47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 900.0                    50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1000.0                    53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1100.0                    51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1200.0                    48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1300.0                    46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1400.0                    44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1500.0                    42.8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0.0  1600.0                    41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   0.0                    35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 100.0                    36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 200.0                    37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 300.0                    38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 400.0                    39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 500.0                    41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 600.0                    42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 700.0                    44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 800.0                    46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 900.0                    47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1000.0                    48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1100.0                    48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1200.0                    46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1300.0                    45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1400.0                    43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1500.0                    41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00.0  1600.0                    40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   0.0                    34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 100.0                    35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 200.0                    36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 300.0                    37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 400.0                    39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 500.0                    40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 600.0                    41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 700.0                    42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 800.0                    44.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 900.0                    45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1000.0                    45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1100.0                    45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1200.0                    44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1300.0                    43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1400.0                    42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1500.0                    40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00.0  1600.0                    39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   0.0                    34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 100.0                    35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 200.0                    36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 300.0                    37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 400.0                    38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 500.0                    39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 600.0                    40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 700.0                    41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 800.0                    42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 900.0                    43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1000.0                    43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1100.0                    43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1200.0                    42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1300.0                    41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1400.0                    40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1500.0                    39.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00.0  1600.0                    38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   0.0                    34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 100.0                    34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 200.0                    35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 300.0                    36.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 400.0                    37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 500.0                    38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 600.0                    39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 700.0                    40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 800.0                    40.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 900.0                    41.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1000.0                    41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1100.0                    41.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1200.0                    41.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1300.0                    40.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1400.0                    39.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1500.0                    38.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0.0  1600.0                    37.9</w:t>
      </w:r>
    </w:p>
    <w:p>
      <w:pPr>
        <w:pStyle w:val="Zwykytekst"/>
        <w:rPr>
          <w:lang w:val="en-US"/>
        </w:rPr>
      </w:pPr>
      <w:r>
        <w:rPr>
          <w:lang w:val="en-US"/>
        </w:rPr>
        <w:t>========================================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rPr/>
      </w:pPr>
      <w:r>
        <w:rPr>
          <w:rFonts w:cs="Times New Roman" w:ascii="Times New Roman" w:hAnsi="Times New Roman"/>
          <w:bCs/>
          <w:i/>
          <w:iCs/>
        </w:rPr>
        <w:t xml:space="preserve">Program komputerowy </w:t>
      </w:r>
      <w:r>
        <w:rPr>
          <w:rFonts w:cs="Times New Roman" w:ascii="Times New Roman" w:hAnsi="Times New Roman"/>
          <w:i/>
        </w:rPr>
        <w:t>LEQ Professional for Windows - zgodny z PN-ISO 9613-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58:00Z</dcterms:created>
  <dc:creator>EK</dc:creator>
  <dc:description/>
  <cp:keywords/>
  <dc:language>en-US</dc:language>
  <cp:lastModifiedBy>pol</cp:lastModifiedBy>
  <cp:lastPrinted>2010-08-28T10:38:00Z</cp:lastPrinted>
  <dcterms:modified xsi:type="dcterms:W3CDTF">2010-08-28T08:39:00Z</dcterms:modified>
  <cp:revision>22</cp:revision>
  <dc:subject/>
  <dc:title/>
</cp:coreProperties>
</file>